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疼痛的小小花蕾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花间的哀伤一朵花从疼痛到觉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的哀伤：一朵花从疼痛到觉醒的故事</w:t>
      </w:r>
      <w:r>
        <w:rPr>
          <w:sz w:val="32"/>
          <w:szCs w:val="32"/>
        </w:rPr>
        <w:t>&lt;/p&gt;&lt;p&gt;&lt;img src="/static-img/LWp0ClS3YASDjeAh7tYiZ3ZWctlko7Eq3TpU2xjakWHOvX74vqFV_b5qSvQS_4KZ.jpg"&gt;&lt;/p&gt;&lt;p&gt;</w:t>
      </w:r>
      <w:r>
        <w:rPr>
          <w:sz w:val="32"/>
          <w:szCs w:val="32"/>
        </w:rPr>
        <w:t>在一个阳光明媚的春日，花园里生长着各式各样的花朵。它们以不同的姿态绽放，吸引着四周的一切生物。然而，这个世界并不总是和平而美丽。在这个充满生命力的场所，也有小小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。这是一朵刚刚破土而出的幼苗，它们正处于成长之初，充满了活力与希望。但不幸的是，在这片繁荣中，有些弱小者却面临着各种挑战。</w:t>
      </w:r>
      <w:r>
        <w:rPr>
          <w:sz w:val="32"/>
          <w:szCs w:val="32"/>
        </w:rPr>
        <w:t>&lt;/p&gt;&lt;p&gt;&lt;img src="/static-img/3MYrgHqIkPQk0rSFm6_Ud3ZWctlko7Eq3TpU2xjakWHOvX74vqFV_b5qSvQS_4KZ.jpg"&gt;&lt;/p&gt;&lt;p&gt;</w:t>
      </w:r>
      <w:r>
        <w:rPr>
          <w:sz w:val="32"/>
          <w:szCs w:val="32"/>
        </w:rPr>
        <w:t>比如说，有些植物会因为病菌、害虫或者环境因素而受到伤害。这些都是自然界中的常见现象，但对于那些还未适应外界条件的小生命来说，这些威胁简直就是天敌。而且，我们必须认识到，每一次遇到困难时，那些看似微不足道的小变革往往是大变化前夕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案例中，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正是在这样的背景下展开它的人生旅程。一开始，它们就遭受了来自周围环境的一系列打击。最初，它们试图凭借自己的力量抵抗这些负面因素，但很快就意识到了自己的脆弱与无力。在这种情况下，不少同伴选择放弃，而坚持下去的，只剩下那三朵勇敢的心灵。</w:t>
      </w:r>
      <w:r>
        <w:rPr>
          <w:sz w:val="32"/>
          <w:szCs w:val="32"/>
        </w:rPr>
        <w:t>&lt;/p&gt;&lt;p&gt;&lt;img src="/static-img/8UdOt-h_Cvf_ks_Ki4C3DHZWctlko7Eq3TpU2xjakWHOvX74vqFV_b5qSvQS_4KZ.jpg"&gt;&lt;/p&gt;&lt;p&gt;</w:t>
      </w:r>
      <w:r>
        <w:rPr>
          <w:sz w:val="32"/>
          <w:szCs w:val="32"/>
        </w:rPr>
        <w:t>但即便如此，那三朵心怀坚定与毅力的幼苗也不得不经历更多磨难。当它们逐渐适应了新的环境，他们发现自己竟然拥有了一定的抗性。这不是偶然，是一种内在力量正在悄悄地涌动出来。他们学会了利用自身拥有的特质来保护自己，比如产生防御性的化学物质，以此来抵御侵袭者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朵曾经被认为是不足为奇的小生命，却逐渐演化成了更加强大的存在。不仅如此，他们还能够传授给其他同类一些经验和智慧，从而帮助整个群体避免重蹈覆辙。在这个过程中，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逐渐意识到了自我价值，并将这一点转化为了对他人的关爱和支持。</w:t>
      </w:r>
      <w:r>
        <w:rPr>
          <w:sz w:val="32"/>
          <w:szCs w:val="32"/>
        </w:rPr>
        <w:t>&lt;/p&gt;&lt;p&gt;&lt;img src="/static-img/FjotmF9QURvf779MUfkGPHZWctlko7Eq3TpU2xjakWHOvX74vqFV_b5qSvQS_4KZ.jpg"&gt;&lt;/p&gt;&lt;p&gt;</w:t>
      </w:r>
      <w:r>
        <w:rPr>
          <w:sz w:val="32"/>
          <w:szCs w:val="32"/>
        </w:rPr>
        <w:t>最终，当这三个曾经渺小又脆弱的心灵走向成熟时，他们并没有忘记起初那个艰苦卓绝的情景，而是用这些经历去激励后来的新一代，让每一颗芽儿都能明白，无论多么微不足道，都值得尊重，因为每个人都有其独特之处，以及成为更好版本自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学习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用它作为生活中的启示，不管你身处何种境遇，都要相信自己内心深处那份顽强拼搏与不断进步的情感，无论未来如何，你都会找到属于自己的道路，一路走来，一路发光发热，最终迎接成功之门前的盛宴。</w:t>
      </w:r>
      <w:r>
        <w:rPr>
          <w:sz w:val="32"/>
          <w:szCs w:val="32"/>
        </w:rPr>
        <w:t>&lt;/p&gt;&lt;p&gt;&lt;img src="/static-img/6rgTI-FaGhvjlwb4pir8GHZWctlko7Eq3TpU2xjakWHOvX74vqFV_b5qSvQS_4KZ.jpg"&gt;&lt;/p&gt;&lt;p&gt;&lt;a href = "/doc/916272-</w:t>
      </w:r>
      <w:r>
        <w:rPr>
          <w:sz w:val="32"/>
          <w:szCs w:val="32"/>
        </w:rPr>
        <w:t>开始疼痛的小小花蕾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花间的哀伤一朵花从疼痛到觉醒的故事</w:t>
      </w:r>
      <w:r>
        <w:rPr>
          <w:sz w:val="32"/>
          <w:szCs w:val="32"/>
        </w:rPr>
        <w:t>.doc" rel="alternate" download="916272-</w:t>
      </w:r>
      <w:r>
        <w:rPr>
          <w:sz w:val="32"/>
          <w:szCs w:val="32"/>
        </w:rPr>
        <w:t>开始疼痛的小小花蕾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花间的哀伤一朵花从疼痛到觉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